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Uitslag Imperial Winter Series 5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1  Phill Sykes </w:t>
        <w:br/>
        <w:t xml:space="preserve">2  Jerone Walters </w:t>
        <w:br/>
        <w:t xml:space="preserve">3  Jason Streather </w:t>
        <w:br/>
        <w:t xml:space="preserve">4  Jerzy Kuzminski </w:t>
        <w:br/>
        <w:t xml:space="preserve">5  mark ottaway </w:t>
        <w:br/>
        <w:t xml:space="preserve">6  Vincent Halpern </w:t>
        <w:br/>
        <w:t xml:space="preserve">7  Steve Golla </w:t>
        <w:br/>
        <w:t xml:space="preserve">8  Felix English </w:t>
        <w:br/>
        <w:t xml:space="preserve">9 Jo Skelton </w:t>
        <w:br/>
        <w:t xml:space="preserve">10  Gianluca Cappello </w:t>
        <w:br/>
        <w:t xml:space="preserve">11  Paul Alderson </w:t>
        <w:br/>
        <w:t xml:space="preserve">12  Harry Bulstrode </w:t>
        <w:br/>
        <w:t xml:space="preserve">13  Robert King </w:t>
        <w:br/>
        <w:t xml:space="preserve">14  Owen Lake </w:t>
        <w:br/>
        <w:t xml:space="preserve">15  Michael Hill </w:t>
        <w:br/>
        <w:t xml:space="preserve">16  Richard Da Silva </w:t>
        <w:br/>
        <w:t xml:space="preserve">17  Stoyko Bussarov </w:t>
        <w:br/>
        <w:t xml:space="preserve">18  John Heaton-Armstrong </w:t>
        <w:br/>
        <w:t xml:space="preserve">19  Martin Garratt </w:t>
        <w:br/>
        <w:t xml:space="preserve">20  Stuart Thompson </w:t>
        <w:br/>
        <w:t xml:space="preserve">21  Cosmo Kedros </w:t>
        <w:br/>
        <w:t xml:space="preserve">22  Adelo Christides </w:t>
        <w:br/>
        <w:t xml:space="preserve">23  Richard Collins </w:t>
        <w:br/>
        <w:t xml:space="preserve">24  David Swan </w:t>
        <w:br/>
        <w:t xml:space="preserve">25  Lawrence Carpenter </w:t>
        <w:br/>
        <w:t xml:space="preserve">26  Michael Widera </w:t>
        <w:br/>
        <w:t xml:space="preserve">27  Marco Coppola </w:t>
        <w:br/>
        <w:t xml:space="preserve">28  Dave Woods </w:t>
        <w:br/>
        <w:t xml:space="preserve">29  Geoff Powell </w:t>
        <w:br/>
        <w:t xml:space="preserve">30  Henry Furniss </w:t>
        <w:br/>
        <w:t xml:space="preserve">31  Mike Knight </w:t>
        <w:br/>
        <w:t xml:space="preserve">32  Sam Allen </w:t>
        <w:br/>
        <w:t xml:space="preserve">33  James Leach </w:t>
        <w:br/>
        <w:t xml:space="preserve">34  Jamie Streath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10:00Z</dcterms:created>
  <dc:creator> </dc:creator>
  <dc:description/>
  <cp:keywords/>
  <dc:language>en-US</dc:language>
  <cp:lastModifiedBy> </cp:lastModifiedBy>
  <dcterms:modified xsi:type="dcterms:W3CDTF">2010-01-03T18:32:00Z</dcterms:modified>
  <cp:revision>1</cp:revision>
  <dc:subject/>
  <dc:title/>
</cp:coreProperties>
</file>